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TO COMPRENSIVO – RONCOFERRA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EDA DI RILEVAZIONE ALUNNI CO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SOGNI EDUCATIVI SPECIALI (B.E.S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S. 2015/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CUOLA ………………………………….di………………………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/CLASSE 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° totale alunni …...         n° alunni stranieri …...      n° alunni stranieri neoarrivati 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2530"/>
        <w:gridCol w:w="2520"/>
        <w:gridCol w:w="2055"/>
      </w:tblGrid>
      <w:tr>
        <w:trPr>
          <w:trHeight w:val="664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UNNO/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(scrivere per esteso nome e cognom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ggiungere </w:t>
            </w:r>
            <w:r>
              <w:rPr>
                <w:rFonts w:cs="Arial" w:ascii="Arial" w:hAnsi="Arial"/>
                <w:b/>
                <w:sz w:val="20"/>
                <w:szCs w:val="20"/>
              </w:rPr>
              <w:t>NI</w:t>
            </w:r>
            <w:r>
              <w:rPr>
                <w:rFonts w:cs="Arial" w:ascii="Arial" w:hAnsi="Arial"/>
                <w:sz w:val="20"/>
                <w:szCs w:val="20"/>
              </w:rPr>
              <w:t xml:space="preserve"> se  alunno non italian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DI B.E.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(secondo la legenda allegat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TA’ DI INTERV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(secondo la legenda allegata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ILA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.E.I. – P.D.P.</w:t>
            </w:r>
          </w:p>
        </w:tc>
      </w:tr>
      <w:tr>
        <w:trPr>
          <w:trHeight w:val="664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4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4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4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4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4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4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4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 per la compilazio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re in stampato maiuscol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ituire vuota se nella classe non sono presenti alunni B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compilare per le classi terze della scuola secondaria di I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egenda tipologia di  B.E.S. </w:t>
      </w:r>
      <w:r>
        <w:rPr>
          <w:rFonts w:cs="Arial" w:ascii="Arial" w:hAnsi="Arial"/>
          <w:sz w:val="20"/>
          <w:szCs w:val="20"/>
        </w:rPr>
        <w:t>(inserire nella tabella i numeri relativi ai singoli casi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abilità (L. 104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SA ( L. 170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blematiche affettivo-relazional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agio socio-economi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agio psicologi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vantaggio linguistico su base cultural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oblemi di linguaggio (</w:t>
      </w:r>
      <w:r>
        <w:rPr>
          <w:rFonts w:cs="Arial" w:ascii="Arial" w:hAnsi="Arial"/>
          <w:i/>
          <w:u w:val="single"/>
        </w:rPr>
        <w:t>senza diagnosi/relazione clinica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ifficoltà di apprendimento (</w:t>
      </w:r>
      <w:r>
        <w:rPr>
          <w:rFonts w:cs="Arial" w:ascii="Arial" w:hAnsi="Arial"/>
          <w:i/>
          <w:u w:val="single"/>
        </w:rPr>
        <w:t>senza diagnosi/relazione clinica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iagnosi di disturbo di linguaggio (</w:t>
      </w:r>
      <w:r>
        <w:rPr>
          <w:rFonts w:cs="Arial" w:ascii="Arial" w:hAnsi="Arial"/>
          <w:i/>
          <w:u w:val="single"/>
        </w:rPr>
        <w:t>diagnosi rilasciata dall’UONPIA o altro Ente accreditato 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iagnosi di difficoltà di attenzione-iperattività (</w:t>
      </w:r>
      <w:r>
        <w:rPr>
          <w:rFonts w:cs="Arial" w:ascii="Arial" w:hAnsi="Arial"/>
          <w:i/>
          <w:u w:val="single"/>
        </w:rPr>
        <w:t>diagnosi rilasciata dall’UONPIA o altro Ente accreditato</w:t>
      </w:r>
      <w:r>
        <w:rPr>
          <w:rFonts w:cs="Arial" w:ascii="Arial" w:hAnsi="Arial"/>
        </w:rPr>
        <w:t xml:space="preserve"> 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iagnosi di disturbo visuo-spaziale </w:t>
      </w:r>
      <w:r>
        <w:rPr>
          <w:rFonts w:cs="Arial" w:ascii="Arial" w:hAnsi="Arial"/>
          <w:i/>
          <w:u w:val="single"/>
        </w:rPr>
        <w:t>( diagnosi rilasciata dall’UONPIA o altro Ente accreditato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Funzionamento cognitivo al limite (FLC) (</w:t>
      </w:r>
      <w:r>
        <w:rPr>
          <w:rFonts w:cs="Arial" w:ascii="Arial" w:hAnsi="Arial"/>
          <w:i/>
          <w:u w:val="single"/>
        </w:rPr>
        <w:t>diagnosi rilasciata dall’UONPIA o altro Ente accreditato</w:t>
      </w:r>
      <w:r>
        <w:rPr>
          <w:rFonts w:cs="Arial" w:ascii="Arial" w:hAnsi="Arial"/>
        </w:rPr>
        <w:t xml:space="preserve">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tro ……. (specificare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 xml:space="preserve">Legenda modalità di intervento  </w:t>
      </w:r>
      <w:r>
        <w:rPr>
          <w:rFonts w:cs="Arial" w:ascii="Arial" w:hAnsi="Arial"/>
          <w:sz w:val="18"/>
          <w:szCs w:val="18"/>
        </w:rPr>
        <w:t>(inserire nella tabella le lettere relative ai singoli casi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uppo classe (lezione frontale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iccolo gruppo eterogene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iccolo gruppo di potenziament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iccolo gruppo di recuper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utoring (dei compagni )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rcorso individualizzato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percorso personalizzato (gli </w:t>
      </w:r>
      <w:r>
        <w:rPr>
          <w:rFonts w:cs="Arial" w:ascii="Arial" w:hAnsi="Arial"/>
          <w:u w:val="single"/>
        </w:rPr>
        <w:t>stessi obiettivi</w:t>
      </w:r>
      <w:r>
        <w:rPr>
          <w:rFonts w:cs="Arial" w:ascii="Arial" w:hAnsi="Arial"/>
        </w:rPr>
        <w:t xml:space="preserve"> della classe vengono personalizzati e/o raggiunti con modalità/strategie personalizzate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percorso personalizzato per il raggiungimento di </w:t>
      </w:r>
      <w:r>
        <w:rPr>
          <w:rFonts w:cs="Arial" w:ascii="Arial" w:hAnsi="Arial"/>
          <w:u w:val="single"/>
        </w:rPr>
        <w:t>obiettivi minimi</w:t>
      </w:r>
      <w:r>
        <w:rPr>
          <w:rFonts w:cs="Arial" w:ascii="Arial" w:hAnsi="Arial"/>
        </w:rPr>
        <w:t xml:space="preserve"> rispetto a quelli della classe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uppi di apprendimento cooperativ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tilizzo delle ore della seconda lingua per acquisizione  della lingua italiana (per alunni neoarrivati)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cambio di ruoli nella classe  con docente di sostegno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ducatore scolastic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ducatore domiciliar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istenza dei servizi sociali (comune- asl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ssistenza tutela minori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tro …. (specificare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a ……………………               Firma docente/i 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0:06:00Z</dcterms:created>
  <dc:creator>Home</dc:creator>
  <dc:description/>
  <dc:language>en-US</dc:language>
  <cp:lastModifiedBy>Silla</cp:lastModifiedBy>
  <dcterms:modified xsi:type="dcterms:W3CDTF">2016-03-02T20:06:00Z</dcterms:modified>
  <cp:revision>2</cp:revision>
  <dc:subject/>
  <dc:title/>
</cp:coreProperties>
</file>