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 ……………....................................................................................................... (qual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………………………………………………………………...…..……….. (indicare aziend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effettuato  la formazione sotto indicata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SO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sicurezza generale lavora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sicurezza specifica lavora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giornamento sicurezza lavoratori</w:t>
            </w:r>
            <w:r>
              <w:rPr/>
              <w:t xml:space="preserve"> (ogni 5 an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sicurezza Pre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giornamento sicurezza Preposto</w:t>
            </w:r>
            <w:r>
              <w:rPr/>
              <w:t xml:space="preserve"> (ogni 5 an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prevenzione incendi basso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prevenzione incendi medio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ame di idoneità tecnica presso Vigili del Fu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giornamento prevenzione incendi basso rischio</w:t>
            </w:r>
            <w:r>
              <w:rPr/>
              <w:t xml:space="preserve"> (ogni 3 an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giornamento prevenzione incendi medio rischio</w:t>
            </w:r>
            <w:r>
              <w:rPr/>
              <w:t xml:space="preserve"> (ogni 3 an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giornamento primo soccorso</w:t>
            </w:r>
            <w:r>
              <w:rPr/>
              <w:t xml:space="preserve"> (ogni 3 an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O COPIE ATTEST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</w:t>
        <w:tab/>
        <w:tab/>
        <w:tab/>
        <w:tab/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0:00Z</dcterms:created>
  <dc:creator>Lorena</dc:creator>
  <dc:description/>
  <cp:keywords/>
  <dc:language>en-US</dc:language>
  <cp:lastModifiedBy>Fabrizio Veneziani</cp:lastModifiedBy>
  <cp:lastPrinted>2013-09-04T08:50:00Z</cp:lastPrinted>
  <dcterms:modified xsi:type="dcterms:W3CDTF">2015-09-21T08:08:00Z</dcterms:modified>
  <cp:revision>5</cp:revision>
  <dc:subject/>
  <dc:title/>
</cp:coreProperties>
</file>