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ODULO PER CONSULENZA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lla diagnosi all’educazione: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nsare percorsi educativi per bambini e ragazzi con problemi di comportamento”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CTI-Mantova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UOLA ……………………………………………………………………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EAM INSEGNANTI /CONSIGLIO DI CLASSE (nomi –cognomi)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UNNA/O (nome-cognome)……………………………………………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DICE ICD10 ……………………………………………………………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ZIONE/CLASSE …………………………………………………………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…………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SEGNANTE F.S.                                               DIRIGENTE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sz w:val="28"/>
          <w:szCs w:val="28"/>
        </w:rPr>
        <w:t>……………………………</w:t>
      </w: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>…………………………………</w:t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Questo modulo va inviato a : cti.mantova1@libero.it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44:00Z</dcterms:created>
  <dc:creator>Marianna Pavesi</dc:creator>
  <dc:description/>
  <dc:language>en-US</dc:language>
  <cp:lastModifiedBy>pc</cp:lastModifiedBy>
  <dcterms:modified xsi:type="dcterms:W3CDTF">2018-02-17T14:44:00Z</dcterms:modified>
  <cp:revision>2</cp:revision>
  <dc:subject/>
  <dc:title/>
</cp:coreProperties>
</file>