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left"/>
        <w:rPr>
          <w:sz w:val="32"/>
        </w:rPr>
      </w:pPr>
      <w:r>
        <w:rPr>
          <w:sz w:val="32"/>
        </w:rPr>
        <w:t>MODULO DI ISCRIZIONE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 SERVIZI SCOLASTICI A.S. 2020/202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spacing w:before="280" w:after="280"/>
        <w:rPr>
          <w:b w:val="false"/>
          <w:b w:val="false"/>
        </w:rPr>
      </w:pPr>
      <w:r>
        <w:rPr>
          <w:b w:val="false"/>
        </w:rPr>
        <w:t>Il sottoscritto (genitore) _________________________________________________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residente a ___________________ in via ___________________________ n. _____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Tel. Casa ____________________________   cell. ___________________________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mail ____________________________ C.F. ________________________________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IBAN </w:t>
      </w:r>
      <w:r>
        <w:rPr>
          <w:sz w:val="16"/>
          <w:szCs w:val="16"/>
        </w:rPr>
        <w:t>(per eventuale rimborso retta): __</w:t>
      </w:r>
      <w:r>
        <w:rPr>
          <w:sz w:val="28"/>
        </w:rPr>
        <w:t>________________________________________________</w:t>
      </w:r>
    </w:p>
    <w:p>
      <w:pPr>
        <w:pStyle w:val="Heading5"/>
        <w:jc w:val="center"/>
        <w:rPr>
          <w:i w:val="false"/>
          <w:i w:val="false"/>
          <w:sz w:val="28"/>
        </w:rPr>
      </w:pPr>
      <w:r>
        <w:rPr>
          <w:i w:val="false"/>
        </w:rPr>
        <w:t>CHIE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 I FIGL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OME  /</w:t>
      </w:r>
      <w:r>
        <w:rPr>
          <w:sz w:val="28"/>
        </w:rPr>
        <w:t xml:space="preserve">   </w:t>
      </w:r>
      <w:r>
        <w:rPr>
          <w:b/>
          <w:bCs/>
        </w:rPr>
        <w:t>COGNOME</w:t>
        <w:tab/>
        <w:tab/>
        <w:tab/>
        <w:tab/>
        <w:t xml:space="preserve">nato il </w:t>
        <w:tab/>
        <w:tab/>
        <w:tab/>
        <w:t>SCUOLA/CLAS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_________________________</w:t>
        <w:tab/>
        <w:tab/>
        <w:t>_______________    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_________________________</w:t>
        <w:tab/>
        <w:tab/>
        <w:t>_______________    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_________________________</w:t>
        <w:tab/>
        <w:tab/>
        <w:t>_______________    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l’iscrizione al servizio di          </w:t>
      </w:r>
      <w:r>
        <w:rPr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SOLO</w:t>
      </w:r>
      <w:r>
        <w:rPr>
          <w:sz w:val="28"/>
          <w:szCs w:val="28"/>
        </w:rPr>
        <w:t xml:space="preserve">  PRESCUOLA INFANZIA</w:t>
      </w:r>
    </w:p>
    <w:p>
      <w:pPr>
        <w:pStyle w:val="Normal"/>
        <w:spacing w:lineRule="auto" w:line="360"/>
        <w:ind w:left="3540" w:hanging="0"/>
        <w:rPr/>
      </w:pPr>
      <w:r>
        <w:rPr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SOLO</w:t>
      </w:r>
      <w:r>
        <w:rPr>
          <w:sz w:val="28"/>
          <w:szCs w:val="28"/>
        </w:rPr>
        <w:t xml:space="preserve"> DOPOSCUOLA INFANZIA</w:t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PRE E DOPOSCUOLA INFANZIA</w:t>
      </w:r>
    </w:p>
    <w:p>
      <w:pPr>
        <w:pStyle w:val="Normal"/>
        <w:spacing w:lineRule="auto" w:line="360"/>
        <w:ind w:left="327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ESCUOLA PRIMARI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</w:rPr>
        <w:t>la riduzione del pagamento</w:t>
      </w:r>
      <w:r>
        <w:rPr>
          <w:sz w:val="28"/>
          <w:szCs w:val="28"/>
        </w:rPr>
        <w:t xml:space="preserve">        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 MENSA SCUOLA INFANZI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tal fine allega attestazione ISEE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chiede inoltre la riduzione della retta per due o più fratelli iscritti allo stesso servizi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Il versamento dovrà essere effettuato con bonifico bancario Banca Monte Dei Paschi Di Siena IBAN   IT 56 V01030 57540 000012000093– agenzia di Castel d’Ar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L’iscrizione sarà ritenuta valida solo se corredata dalla ricevuta del versamento.</w:t>
      </w:r>
    </w:p>
    <w:p>
      <w:pPr>
        <w:pStyle w:val="Nessunaspaziatura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essunaspaziatura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 sottoscritto ____________________________________ esprime il proprio consenso per il trattamento dei propri dati personali per le finalità soprariportate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sz w:val="28"/>
        </w:rPr>
      </w:pPr>
      <w:r>
        <w:rPr/>
        <w:t xml:space="preserve">Castel d’Ario, lì ______________                                                             </w:t>
      </w:r>
      <w:r>
        <w:rPr>
          <w:sz w:val="28"/>
        </w:rPr>
        <w:t>FIR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</w:t>
        <w:tab/>
        <w:t>_______________________</w:t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405"/>
        </w:tabs>
        <w:ind w:left="405" w:hanging="405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Georgia" w:hAnsi="Georgia" w:cs="Georgia"/>
      <w:b/>
      <w:i w:val="false"/>
      <w:sz w:val="32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Trebuchet MS" w:hAnsi="Trebuchet MS" w:cs="Trebuchet MS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9:23:00Z</dcterms:created>
  <dc:creator>Elsa Barsoni</dc:creator>
  <dc:description/>
  <dc:language>en-US</dc:language>
  <cp:lastModifiedBy>Silla</cp:lastModifiedBy>
  <cp:lastPrinted>2019-05-24T11:58:00Z</cp:lastPrinted>
  <dcterms:modified xsi:type="dcterms:W3CDTF">2020-09-03T19:23:00Z</dcterms:modified>
  <cp:revision>2</cp:revision>
  <dc:subject/>
  <dc:title>MODULO DI ISCRIZIONE</dc:title>
</cp:coreProperties>
</file>