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61685" cy="809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231" w:h="1274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61685" cy="809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2"/>
      <w:bookmarkStart w:id="1" w:name="2"/>
      <w:bookmarkEnd w:id="1"/>
    </w:p>
    <w:sectPr>
      <w:type w:val="continuous"/>
      <w:pgSz w:w="9231" w:h="12747"/>
      <w:pgMar w:left="0" w:right="0" w:gutter="0" w:header="0" w:top="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0:00Z</dcterms:created>
  <dc:creator/>
  <dc:description/>
  <dc:language>en-US</dc:language>
  <cp:lastModifiedBy/>
  <dcterms:modified xsi:type="dcterms:W3CDTF">2015-11-1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no</vt:lpwstr>
  </property>
</Properties>
</file>