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ind w:left="3540" w:firstLine="708"/>
        <w:rPr/>
      </w:pPr>
      <w:r>
        <w:rPr/>
        <w:tab/>
        <w:t>AI DIRIGENTI SCOLASTICI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ab/>
        <w:t>AL PERSONALE INTERESSATO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ab/>
        <w:t>ALLA RSU/RSA DI ISTITUTO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ab/>
        <w:t xml:space="preserve">ALL’ALBO SINDACALE 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  <w:t xml:space="preserve">OGGETTO: CONSULENZE SEDI PERIFERICHE 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>
          <w:rFonts w:eastAsia="Calibri"/>
        </w:rPr>
        <w:t xml:space="preserve">       </w:t>
      </w:r>
      <w:r>
        <w:rPr/>
        <w:t xml:space="preserve">LA CISL SCUOLA ASSE DEL PO INFORMA </w:t>
      </w:r>
      <w:r>
        <w:rPr>
          <w:b/>
        </w:rPr>
        <w:t>TUTTI GLI INTERESSATI AD ADERIRE AL</w:t>
      </w:r>
      <w:r>
        <w:rPr/>
        <w:t xml:space="preserve"> </w:t>
      </w:r>
      <w:r>
        <w:rPr>
          <w:b/>
        </w:rPr>
        <w:t>RICORSO PER LA STABILIZZAZIONE</w:t>
      </w:r>
      <w:r>
        <w:rPr/>
        <w:t>,  CHE IN OCCASIONE DELLE ASSEGNAZIONI PROVVISORIE E UTILIZZAZIONI, SCIOGLIMENTO RISERVA, ECC, SI  SARA’ PRESENTI NELLE SEDI PERIFERICHE SECONDO IL SEGUENTE CALENDARIO:</w:t>
      </w:r>
    </w:p>
    <w:p>
      <w:pPr>
        <w:pStyle w:val="Default"/>
        <w:tabs>
          <w:tab w:val="clear" w:pos="708"/>
          <w:tab w:val="left" w:pos="5387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>CASTIGLIONE D/STIVIERE    16/06/15  DALLE 15,30 ALLE 18,00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>VIADANA                              17/06/15  DALLE 15,30 ALLE 18,00</w:t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 xml:space="preserve">OSTIGLIA        </w:t>
        <w:tab/>
        <w:t>22/06/15  DALLE 15,30 ALLE 18,00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>ASOLA</w:t>
        <w:tab/>
        <w:t>23/06/15  DALLE 15,30 ALLE 18,00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 xml:space="preserve">SUZZARA </w:t>
        <w:tab/>
        <w:t>24/06/15   DALLE 15,30 ALLE 18,00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 xml:space="preserve">NELL’OCCASIONE, </w:t>
      </w:r>
      <w:r>
        <w:rPr>
          <w:b/>
        </w:rPr>
        <w:t>RACCOGLIEREMO</w:t>
      </w:r>
      <w:r>
        <w:rPr/>
        <w:t xml:space="preserve"> ANCHE LA DOCUMENTAZIONE RELATIVA AL RICORSO INDICATO (FOTOCOPIA CARTA D’IDENTITA’ E CODICE FISCALE- COPIE DEI CONTRATTI INDICATI NELL’IMPUGNATIVA) CHE DOVRA’ ESSERE “</w:t>
      </w:r>
      <w:r>
        <w:rPr>
          <w:b/>
        </w:rPr>
        <w:t>SOLO CONSEGNATA</w:t>
      </w:r>
      <w:r>
        <w:rPr/>
        <w:t xml:space="preserve"> </w:t>
      </w:r>
      <w:r>
        <w:rPr>
          <w:b/>
        </w:rPr>
        <w:t xml:space="preserve">IN BUSTA” </w:t>
      </w:r>
      <w:r>
        <w:rPr/>
        <w:t xml:space="preserve">, ALL’OPERATORE CHE SUCCESSIVAMENTE LA PASSERA’ AGLI AVVOCATI. </w:t>
      </w:r>
    </w:p>
    <w:p>
      <w:pPr>
        <w:pStyle w:val="Default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387" w:leader="none"/>
        </w:tabs>
        <w:jc w:val="both"/>
        <w:rPr/>
      </w:pPr>
      <w:r>
        <w:rPr>
          <w:b/>
        </w:rPr>
        <w:t>SI COMUNICA INOLTRE CHE NEI MESI DI  LUGLIO E AGOSTO LA CONSULENZA NELLE SEDI PERIFERICHE  SARA’ SOSPESA.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/>
        <w:t xml:space="preserve">MANTOVA, 9/6/2015                                                   CORDIALI SALUTI </w:t>
      </w:r>
    </w:p>
    <w:p>
      <w:pPr>
        <w:pStyle w:val="Default"/>
        <w:tabs>
          <w:tab w:val="clear" w:pos="708"/>
          <w:tab w:val="left" w:pos="2694" w:leader="none"/>
          <w:tab w:val="left" w:pos="5387" w:leader="none"/>
        </w:tabs>
        <w:jc w:val="both"/>
        <w:rPr/>
      </w:pPr>
      <w:r>
        <w:rPr>
          <w:rFonts w:eastAsia="Calibri"/>
        </w:rPr>
        <w:t xml:space="preserve">                                                                                 </w:t>
      </w:r>
      <w:r>
        <w:rPr>
          <w:b/>
          <w:i/>
        </w:rPr>
        <w:drawing>
          <wp:inline distT="0" distB="0" distL="0" distR="0">
            <wp:extent cx="1625600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43" w:right="1133" w:gutter="0" w:header="142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de Latin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Torelli,10 – 46100 Mantova 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  <w:sz w:val="22"/>
      </w:rPr>
      <w:t>Tel. 0376-352233/34/36          Fax 0376-288783       e_mail:  cislscuola_mantova@cisl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</w:rPr>
      <w:t>Sito</w:t>
    </w:r>
    <w:r>
      <w:rPr>
        <w:rFonts w:cs="Arial" w:ascii="Arial" w:hAnsi="Arial"/>
        <w:color w:val="000000"/>
        <w:sz w:val="22"/>
      </w:rPr>
      <w:t xml:space="preserve">: </w:t>
    </w:r>
    <w:hyperlink r:id="rId1">
      <w:r>
        <w:rPr>
          <w:rStyle w:val="InternetLink"/>
          <w:rFonts w:cs="Arial" w:ascii="Arial" w:hAnsi="Arial"/>
        </w:rPr>
        <w:t>WWW.cislscuolalombardia.it</w:t>
      </w:r>
    </w:hyperlink>
    <w:r>
      <w:rPr>
        <w:rFonts w:cs="Arial" w:ascii="Arial" w:hAnsi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90373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8000"/>
        <w:sz w:val="28"/>
        <w:szCs w:val="28"/>
      </w:rPr>
    </w:pPr>
    <w:r>
      <w:rPr>
        <w:b/>
        <w:i/>
        <w:sz w:val="32"/>
        <w:szCs w:val="32"/>
      </w:rPr>
      <w:t xml:space="preserve">  </w:t>
    </w:r>
    <w:r>
      <w:rPr>
        <w:rFonts w:cs="Wide Latin;MS PMincho" w:ascii="Wide Latin;MS PMincho" w:hAnsi="Wide Latin;MS PMincho"/>
        <w:b/>
        <w:i/>
        <w:color w:val="008000"/>
        <w:sz w:val="28"/>
        <w:szCs w:val="28"/>
      </w:rPr>
      <w:t xml:space="preserve">Asse Del PO   </w:t>
    </w:r>
    <w:r>
      <w:rPr>
        <w:b/>
        <w:i/>
        <w:color w:val="008000"/>
        <w:sz w:val="36"/>
        <w:szCs w:val="36"/>
      </w:rPr>
      <w:t xml:space="preserve">                                           </w:t>
    </w:r>
  </w:p>
  <w:p>
    <w:pPr>
      <w:pStyle w:val="Header"/>
      <w:rPr/>
    </w:pPr>
    <w:r>
      <w:rPr>
        <w:b/>
        <w:i/>
        <w:color w:val="008000"/>
        <w:sz w:val="28"/>
        <w:szCs w:val="28"/>
      </w:rPr>
      <w:t xml:space="preserve"> </w:t>
    </w:r>
    <w:r>
      <w:rPr>
        <w:rFonts w:cs="Wide Latin;MS PMincho" w:ascii="Wide Latin;MS PMincho" w:hAnsi="Wide Latin;MS PMincho"/>
        <w:b/>
        <w:i/>
        <w:color w:val="008000"/>
        <w:sz w:val="24"/>
        <w:szCs w:val="24"/>
      </w:rPr>
      <w:t>CR-LO-MN</w:t>
    </w:r>
    <w:r>
      <w:rPr>
        <w:rFonts w:cs="Wide Latin;MS PMincho" w:ascii="Wide Latin;MS PMincho" w:hAnsi="Wide Latin;MS PMincho"/>
        <w:b/>
        <w:i/>
        <w:sz w:val="24"/>
        <w:szCs w:val="24"/>
      </w:rPr>
      <w:t xml:space="preserve">   </w:t>
    </w:r>
    <w:r>
      <w:rPr>
        <w:b/>
        <w:i/>
        <w:sz w:val="28"/>
        <w:szCs w:val="28"/>
      </w:rPr>
      <w:t xml:space="preserve">                                                Sede: </w:t>
    </w:r>
    <w:r>
      <w:rPr>
        <w:rFonts w:cs="Arial" w:ascii="Arial" w:hAnsi="Arial"/>
        <w:b/>
        <w:i/>
        <w:sz w:val="28"/>
        <w:szCs w:val="28"/>
        <w:u w:val="single"/>
      </w:rPr>
      <w:t>MAN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entury" w:hAnsi="Century" w:cs="Century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48:00Z</dcterms:created>
  <dc:creator>marco bianchi</dc:creator>
  <dc:description/>
  <cp:keywords/>
  <dc:language>en-US</dc:language>
  <cp:lastModifiedBy>Cisl Scuola MN</cp:lastModifiedBy>
  <cp:lastPrinted>2015-06-09T11:27:00Z</cp:lastPrinted>
  <dcterms:modified xsi:type="dcterms:W3CDTF">2015-06-09T09:28:00Z</dcterms:modified>
  <cp:revision>5</cp:revision>
  <dc:subject/>
  <dc:title>Mantova,</dc:title>
</cp:coreProperties>
</file>