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color w:val="000000"/>
        </w:rPr>
        <w:t>Allegato B all’Avviso – Modello di domanda di partecipazione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RECUPERO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RECUPERO DI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ALIANO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MATICA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8699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er la classe _________ sez. ________ del plesso di scuola Primaria di ______________________</w:t>
      </w:r>
    </w:p>
    <w:p>
      <w:pPr>
        <w:pStyle w:val="Normal"/>
        <w:spacing w:lineRule="exact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8001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er il gruppo misto di alunni delle classi ____________ sez. ________ del plesso di scuola Primaria di _____________________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</w:rPr>
        <w:t xml:space="preserve">RESPONSABILE DEL PROGETTO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gnante della disciplina oggetto del recupero nella classe ______ interessata dal progetto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gnante della disciplina oggetto del recupero in classe diversa da quella interessata dal progetto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Calibri" w:ascii="Calibri" w:hAnsi="Calibri"/>
        </w:rPr>
        <w:t>Insegnante di altra disciplina nella classe ___________ interessata dal progetto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Numero di ore previste </w:t>
      </w:r>
    </w:p>
    <w:p>
      <w:pPr>
        <w:pStyle w:val="Normal"/>
        <w:spacing w:lineRule="exact" w:line="36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______________________________________</w:t>
      </w:r>
    </w:p>
    <w:p>
      <w:pPr>
        <w:pStyle w:val="Normal"/>
        <w:spacing w:lineRule="exact" w:line="36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b/>
          <w:iCs/>
        </w:rPr>
        <w:t>Proposta calendario delle attività (giorni e orari)</w:t>
      </w:r>
    </w:p>
    <w:p>
      <w:pPr>
        <w:pStyle w:val="Normal"/>
        <w:spacing w:lineRule="exact" w:line="36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exact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zione del gruppo di alunn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alunni</w:t>
            </w:r>
          </w:p>
        </w:tc>
        <w:tc>
          <w:tcPr>
            <w:tcW w:w="5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</w:tc>
        <w:tc>
          <w:tcPr>
            <w:tcW w:w="5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 di prima acquisizione/Non suffici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/Suffici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>
                <w:rFonts w:cs="Calibri" w:ascii="Calibri" w:hAnsi="Calibri"/>
              </w:rPr>
              <w:t>____________</w:t>
            </w:r>
          </w:p>
        </w:tc>
        <w:tc>
          <w:tcPr>
            <w:tcW w:w="5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 di prima acquisizione/Non suffici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/Suffici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</w:tc>
        <w:tc>
          <w:tcPr>
            <w:tcW w:w="5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 di prima acquisizione/Non suffici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/Sufficiente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  <w:t>IL RESPONSABILE DEL PROGETTO</w:t>
      </w:r>
    </w:p>
    <w:p>
      <w:pPr>
        <w:pStyle w:val="Normal"/>
        <w:spacing w:lineRule="exact" w:line="360"/>
        <w:ind w:left="4248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spacing w:lineRule="exact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60"/>
        <w:rPr>
          <w:rFonts w:ascii="Calibri" w:hAnsi="Calibri" w:cs="Arial"/>
        </w:rPr>
      </w:pPr>
      <w:r>
        <w:rPr>
          <w:rFonts w:cs="Arial" w:ascii="Calibri" w:hAnsi="Calibri"/>
        </w:rPr>
        <w:t>Roncoferraro,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7190"/>
      <w:gridCol w:w="1224"/>
    </w:tblGrid>
    <w:tr>
      <w:trPr>
        <w:trHeight w:val="1455" w:hRule="atLeast"/>
      </w:trPr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050" cy="5270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inistero dell’Istruzione e del merito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Istituto Comprensivo di Roncoferraro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Nenni, 11 – 46037 Roncoferraro (MN)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Tel: 0376 663118 - Fax: 0376 664498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 uffici: mnic81500n@istruzione.it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  <w:lang w:val="pt-BR"/>
            </w:rPr>
          </w:pPr>
          <w:r>
            <w:rPr>
              <w:rFonts w:cs="Verdana" w:ascii="Verdana" w:hAnsi="Verdana"/>
              <w:sz w:val="18"/>
              <w:szCs w:val="18"/>
              <w:lang w:val="pt-BR"/>
            </w:rPr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8815" cy="7620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kern w:val="2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2:00Z</dcterms:created>
  <dc:creator>PC</dc:creator>
  <dc:description/>
  <cp:keywords/>
  <dc:language>en-US</dc:language>
  <cp:lastModifiedBy>MNIC81500N-IC RONCOFERRARO</cp:lastModifiedBy>
  <cp:lastPrinted>2011-10-01T10:21:00Z</cp:lastPrinted>
  <dcterms:modified xsi:type="dcterms:W3CDTF">2024-03-10T10:16:00Z</dcterms:modified>
  <cp:revision>3</cp:revision>
  <dc:subject/>
  <dc:title>ISTITUTO COMPRENSIVO RONCOFERRARO</dc:title>
</cp:coreProperties>
</file>