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7190"/>
        <w:gridCol w:w="1224"/>
      </w:tblGrid>
      <w:tr>
        <w:trPr>
          <w:trHeight w:val="14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  <w:t>Ministero dell’Istruzione e del meri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2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  <w:t>Istituto Comprensivo di Roncoferrar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2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Via Nenni, 11 – 46037 Roncoferraro (MN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2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Tel: 0376 663118 - Fax: 0376 664498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hanging="2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e-mail uffici: mnic81500n@istruzione.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75640" cy="7620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to A all’Avviso – Modello di domanda di partecipazion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spacing w:lineRule="exact" w:line="320"/>
        <w:ind w:left="907" w:hanging="907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20"/>
        <w:ind w:left="907" w:hanging="90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ggetto: procedura di selezione per il reclutamento di docenti per l’insegnamento nei corsi di alfabetizzazione e di prevenzione dell'emarginazione scolastica delle scuole Primaria e Secondaria di primo grado a.s. 2023-2024 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______________________________________________ nato/a a_____________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____________________ residente a___________________________ Provincia di _______________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a/Piazza _______________________________________________________________n. _________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dice Fiscale _____________________________________________________________________,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qualità di ______________________________________________ [indicare se il partecipante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ientra tra il personale interno alla Istituzione scolastica]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sz w:val="23"/>
          <w:szCs w:val="23"/>
        </w:rPr>
        <w:t>consapevole che la falsità in atti e le dichiarazioni mendaci sono punite ai sensi del codice penale e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lle leggi speciali in materia e che, laddove dovesse emergere la non veridicità di quanto qui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chiarato, si avrà la decadenza dai benefici eventualmente ottenuti ai sensi dell’art. 75 del d.P.R. n.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45 del 28 dicembre 2000 e l’applicazione di ogni altra sanzione prevista dalla legge, nella predetta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qualità, ai sensi e per gli effetti di cui agli artt. 46 e 47 del d.P.R. n. 445 del 28 dicembre 2000,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HIEDE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ammesso/a partecipare alla procedura in oggetto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er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la Scuola Primaria di </w:t>
      </w:r>
    </w:p>
    <w:p>
      <w:pPr>
        <w:pStyle w:val="Normal"/>
        <w:spacing w:lineRule="exact" w:line="320"/>
        <w:rPr>
          <w:rFonts w:ascii="Calibri" w:hAnsi="Calibri" w:cs="Calibr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Barbasso</w:t>
      </w:r>
    </w:p>
    <w:p>
      <w:pPr>
        <w:pStyle w:val="Normal"/>
        <w:spacing w:lineRule="exact" w:line="320"/>
        <w:rPr>
          <w:rFonts w:ascii="Calibri" w:hAnsi="Calibri" w:cs="Calibri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Governolo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Roncoferraro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Villimpenta</w:t>
      </w:r>
    </w:p>
    <w:p>
      <w:pPr>
        <w:pStyle w:val="Normal"/>
        <w:spacing w:lineRule="exact" w:line="3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a Scuola Secondaria di Primo grado di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Castel d’Ario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Villimpenta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cui all’avviso prot. 2051 /2024 del 19-02-2024 e alla Rettifica dell’AVVISO, prot. 2578 del 27/02/2024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, dichiara, sotto la propria responsabilità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che i recapiti presso i quali si intendono ricevere le comunicazioni sono i seguent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sidenza: 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 posta elettronica ordinaria: ________________________________________</w:t>
      </w:r>
    </w:p>
    <w:p>
      <w:pPr>
        <w:pStyle w:val="Paragrafoelenco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 posta elettronica certificata (PEC): ___________________________________</w:t>
      </w:r>
    </w:p>
    <w:p>
      <w:pPr>
        <w:pStyle w:val="Paragrafoelenco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umero di telefono: _____________________________________________________,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3"/>
          <w:szCs w:val="23"/>
        </w:rPr>
        <w:t>autorizzando espressamente l’Istituzione scolastica all’utilizzo dei suddetti mezzi per effettuare 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unicazioni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di essere informato/a che l’Istituzione scolastica non sarà responsabile per il caso di dispersione di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unicazioni dipendente da mancata o inesatta indicazione dei recapiti di cui al comma 1,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pure da mancata o tardiva comunicazione del cambiamento degli stessi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di aver preso visione del Decreto e dell’Avviso e di accettare tutte le condizioni ivi contenute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di aver preso visione dell’informativa di cui all’art. 10 dell’Avviso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di prestare il proprio consenso, ai fini dell’espletamento della procedura in oggetto e del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ccessivo conferimento dell’incarico, al trattamento dei propri dati personali ai sensi dell’art. 13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l Regolamento (UE) 2016/679 e del d.lgs. 30 giugno 2003, n. 196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fini della partecipazione alla procedura in oggetto, il sottoscritto/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 ALTRESÌ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3"/>
          <w:szCs w:val="23"/>
        </w:rPr>
        <w:t>di possedere i requisiti di ammissione alla selezione in oggetto di cui all’art. 2 dell’Avviso prot. n. 2051 del 19/02/2024 e, nello specifico: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/>
        <w:t xml:space="preserve">di essere </w:t>
      </w:r>
      <w:r>
        <w:rPr>
          <w:rFonts w:cs="Calibri" w:ascii="Calibri" w:hAnsi="Calibri"/>
          <w:sz w:val="23"/>
          <w:szCs w:val="23"/>
        </w:rPr>
        <w:t>titolare di un contratto di lavoro a tempo indeterminato/determinato con l’Istituzione Scolastica come docenti di scuola Primaria e Secondaria di primo grado;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e la cittadinanza italiana o di uno degli Stati membri dell’Unione europea;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e il godimento dei diritti civili e politici;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possedere l’idoneità fisica allo svolgimento delle funzioni cui la presente procedura di selezione si riferisce;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essere stato destituito o dispensato dall’impiego presso una Pubblica Amministrazione;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essere stato dichiarato decaduto o licenziato da un impiego statale;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si trovarsi in situazione di incompatibilità, ovvero, nel caso in cui sussistano cause di incompatibilità, di impegnarsi a comunicarle espressamente e tempestivamente, al fine di consentire l’adeguata valutazione delle medesime;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trovarsi in situazioni di conflitto di interessi, neanche potenziale, che possano interferire con l’esercizio dell’incarico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376"/>
        <w:gridCol w:w="1876"/>
        <w:gridCol w:w="1717"/>
        <w:gridCol w:w="147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/ATTIVIT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à profession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e a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a del candid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ilare a cura della commission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Titolo di studio o specializzazione per il corso per cui si propone la candidatu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n. 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Titoli didattici e culturali: partecipazione a corsi di aggiornamento nella materia oggetto dell'avvi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n. 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i 1 per ogni 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assimo 3 punti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Incarichi/ Progetti realizzati nella materia oggetto dell'avvi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n. 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320"/>
              <w:ind w:left="0" w:hanging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 2 per ogni incarico/progett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assimo 6 punti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3"/>
                <w:szCs w:val="23"/>
              </w:rPr>
              <w:t>4. Qualità della programmazione dell'attivit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320"/>
              <w:ind w:left="0" w:hanging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Da un minimo di 1 punto ad un massimo di 5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exact" w:line="320"/>
              <w:ind w:left="0" w:hanging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i allegano alla presente: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3"/>
          <w:szCs w:val="23"/>
        </w:rPr>
        <w:t>1) curriculum vitae sottoscritto contenente una autodichiarazione di veridicità dei dati e dell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formazioni contenute, ai sensi degli artt. 46 e 47 del D.P.R. 445/2000, nonché fotocopia del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cumento di identità in corso di validità.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3"/>
          <w:szCs w:val="23"/>
        </w:rPr>
        <w:t>2) Progetto</w:t>
      </w:r>
      <w:r>
        <w:rPr>
          <w:rFonts w:cs="Calibri" w:ascii="Calibri" w:hAnsi="Calibri"/>
        </w:rPr>
        <w:t xml:space="preserve"> relativo ad attività di prima e seconda alfabetizzazione e di supporto nello studio ad alunni non italofoni .</w:t>
      </w:r>
    </w:p>
    <w:p>
      <w:pPr>
        <w:pStyle w:val="ElencoacoloriColore11"/>
        <w:spacing w:lineRule="exact" w:line="320" w:before="0" w:after="120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3"/>
          <w:szCs w:val="23"/>
        </w:rPr>
        <w:t>Luogo e data                                                                                        Firma del Partecipante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3"/>
          <w:szCs w:val="23"/>
        </w:rPr>
        <w:t>_______________,                                               ______________ 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ragrafoelencoCarattere">
    <w:name w:val="Paragrafo elenco Carattere"/>
    <w:qFormat/>
    <w:rPr>
      <w:rFonts w:ascii="Cambria" w:hAnsi="Cambria" w:eastAsia="MS ??;MS Mincho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??;MS Mincho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??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ElencoacoloriColore11">
    <w:name w:val="Elenco a colori - Colore 1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9:00Z</dcterms:created>
  <dc:creator>Silla</dc:creator>
  <dc:description/>
  <cp:keywords/>
  <dc:language>en-US</dc:language>
  <cp:lastModifiedBy>MNIC81500N-IC RONCOFERRARO</cp:lastModifiedBy>
  <dcterms:modified xsi:type="dcterms:W3CDTF">2024-02-27T06:49:00Z</dcterms:modified>
  <cp:revision>9</cp:revision>
  <dc:subject/>
  <dc:title/>
</cp:coreProperties>
</file>