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llegato A all’Avviso – Modello di domanda di partecipazione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MANDA DI PARTECIPAZIONE</w:t>
      </w:r>
    </w:p>
    <w:p>
      <w:pPr>
        <w:pStyle w:val="Normal"/>
        <w:spacing w:lineRule="exact" w:line="320"/>
        <w:ind w:left="907" w:hanging="907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Oggetto: procedura di selezione per il reclutamento di docenti per l’insegnamento nei corsi di recupero di 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sz w:val="23"/>
          <w:szCs w:val="23"/>
        </w:rPr>
        <w:t xml:space="preserve">                  </w:t>
      </w:r>
      <w:r>
        <w:rPr>
          <w:rFonts w:cs="Calibri" w:ascii="Calibri" w:hAnsi="Calibri"/>
          <w:b/>
          <w:color w:val="000000"/>
          <w:sz w:val="23"/>
          <w:szCs w:val="23"/>
        </w:rPr>
        <w:t>italiano e matematica nella scuola Primaria a.s. 2023-2024</w:t>
      </w:r>
    </w:p>
    <w:p>
      <w:pPr>
        <w:pStyle w:val="Normal"/>
        <w:spacing w:lineRule="exact" w:line="320"/>
        <w:ind w:left="907" w:hanging="907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______________________________________________ nato/a a_____________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____________________ residente a___________________________ Provincia di _______________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a/Piazza _______________________________________________________________n. _________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dice Fiscale _____________________________________________________________________,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qualità di DOCENTE dell’I.C. di Roncoferraro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HIEDE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ammesso/a partecipare alla procedura in oggetto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er</w:t>
      </w:r>
    </w:p>
    <w:p>
      <w:pPr>
        <w:pStyle w:val="Normal"/>
        <w:spacing w:lineRule="exact" w:line="3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"/>
        <w:gridCol w:w="1947"/>
        <w:gridCol w:w="609"/>
        <w:gridCol w:w="1942"/>
        <w:gridCol w:w="614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sciplin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sse/i e sezio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cuola Primaria 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atema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arbass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talia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stel d’Ar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overnol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ncoferra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^ ______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llimpent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cui all’avviso prot. 3184 dell’11/03/2024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tal fine, dichiara, sotto la propria responsabilità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che i recapiti presso i quali si intendono ricevere le comunicazioni sono i seguent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sidenza: __________________________________________________________________ 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 posta elettronica ordinaria: 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 posta elettronica certificata (PEC): __________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umero di telefono: _____________________________________________________,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utorizzando espressamente l’Istituzione scolastica all’utilizzo dei suddetti mezzi per effettuare le comunicazioni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di essere informato/a che l’Istituzione scolastica non sarà responsabile per il caso di dispersione di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municazioni dipendente da mancata o inesatta indicazione dei recapiti di cui al comma 1,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pure da mancata o tardiva comunicazione del cambiamento degli stessi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. di aver preso visione del Decreto e dell’Avviso e di accettare tutte le condizioni ivi contenute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di aver preso visione dell’informativa di cui all’art. 14 dell’Avviso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di prestare il proprio consenso, ai fini dell’espletamento della procedura in oggetto e del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uccessivo conferimento dell’incarico, al trattamento dei propri dati personali ai sensi dell’art. 13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l Regolamento (UE) 2016/679 e del d.lgs. 30 giugno 2003, n. 196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fini della partecipazione alla procedura in oggetto, il sottoscritto/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 ALTRESÌ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possedere i requisiti di ammissione alla selezione in oggetto di cui all’art. 4 dell’Avviso prot. n. 3184 dell’11/03/2024 e, nello specifico: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/>
        <w:t xml:space="preserve">di essere </w:t>
      </w:r>
      <w:r>
        <w:rPr>
          <w:rFonts w:cs="Calibri" w:ascii="Calibri" w:hAnsi="Calibri"/>
          <w:sz w:val="23"/>
          <w:szCs w:val="23"/>
        </w:rPr>
        <w:t>titolare di un contratto di lavoro a tempo indeterminato/determinato con l’Istituzione Scolastica come docente di scuola Primaria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e la 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e il godimento dei diritti civili e politici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essere stato escluso dall’elettorato politico attivo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possedere l’idoneità fisica allo svolgimento delle funzioni cui la presente procedura di selezione si riferisce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essere stato destituito o dispensato dall’impiego presso una Pubblica Amministrazione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essere stato dichiarato decaduto o licenziato da un impiego statale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si trovarsi in situazione di incompatibilità, ovvero, nel caso in cui sussistano cause di incompatibilità, di impegnarsi a comunicarle espressamente e tempestivamente, al fine di consentire l’adeguata valutazione delle medesime;</w:t>
      </w:r>
    </w:p>
    <w:p>
      <w:pPr>
        <w:pStyle w:val="Paragrafoelenco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trovarsi in situazioni di conflitto di interessi, neanche potenziale, che possano interferire con l’esercizio dell’incarico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 fine di consentire l’attribuzione del punteggio per la selezione delle candidature, dichiara di 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714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ssere in possesso dei seguenti titoli didattici e culturali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2268"/>
        <w:gridCol w:w="1843"/>
        <w:gridCol w:w="1275"/>
      </w:tblGrid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CRI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UMERO CO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artecipazione a corsi di aggiornamento nella materia oggetto dell'av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 1 per ogni corso</w:t>
            </w:r>
          </w:p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Massimo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napToGrid w:val="false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napToGrid w:val="false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ver svolto le seguenti attività professionali: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2268"/>
        <w:gridCol w:w="1843"/>
        <w:gridCol w:w="1275"/>
      </w:tblGrid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CRI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NUMERO INCARICHI/PROG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Incarichi e progetti realizzati nella materia oggetto dell'av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Punti 2 per ogni incarico/progetto</w:t>
            </w:r>
          </w:p>
          <w:p>
            <w:pPr>
              <w:pStyle w:val="Paragrafoelenco1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Massimo 6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napToGrid w:val="false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Paragrafoelenco1"/>
              <w:snapToGrid w:val="false"/>
              <w:spacing w:lineRule="exact" w:line="320"/>
              <w:ind w:left="0" w:hanging="0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rodurre programmazione dell’attività </w:t>
      </w:r>
      <w:r>
        <w:rPr>
          <w:rFonts w:cs="Calibri" w:ascii="Calibri" w:hAnsi="Calibri"/>
          <w:b/>
          <w:bCs/>
          <w:i/>
          <w:sz w:val="23"/>
          <w:szCs w:val="23"/>
        </w:rPr>
        <w:t>(Modello B</w:t>
      </w:r>
      <w:r>
        <w:rPr>
          <w:rFonts w:cs="Calibri" w:ascii="Calibri" w:hAnsi="Calibri"/>
          <w:b/>
          <w:bCs/>
          <w:sz w:val="23"/>
          <w:szCs w:val="23"/>
        </w:rPr>
        <w:t>)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bCs/>
          <w:color w:val="FF0000"/>
          <w:sz w:val="23"/>
          <w:szCs w:val="23"/>
        </w:rPr>
      </w:pPr>
      <w:r>
        <w:rPr>
          <w:rFonts w:cs="Calibri" w:ascii="Calibri" w:hAnsi="Calibri"/>
          <w:b/>
          <w:bCs/>
          <w:color w:val="FF0000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i allegano alla presente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) curriculum vitae sottoscritto contenente una autodichiarazione di veridicità dei dati e delle informazioni contenute, ai sensi degli artt. 46 e 47 del D.P.R. 445/200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2) Progetto</w:t>
      </w:r>
      <w:r>
        <w:rPr>
          <w:rFonts w:cs="Calibri" w:ascii="Calibri" w:hAnsi="Calibri"/>
        </w:rPr>
        <w:t xml:space="preserve"> relativo alle attività di recupero da svolgere (Mod. B dell’Avviso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) Dichiarazione insussistenza cause di incompatibilità (Mod. C dell’avviso)</w:t>
      </w:r>
    </w:p>
    <w:p>
      <w:pPr>
        <w:pStyle w:val="ElencoacoloriColore11"/>
        <w:spacing w:lineRule="exact" w:line="320" w:before="0" w:after="120"/>
        <w:ind w:left="1701" w:hanging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uogo e data                                                                                        Firma del Partecipante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,                                               ______________ _________________________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spacing w:lineRule="exact" w:line="320"/>
        <w:jc w:val="right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7190"/>
      <w:gridCol w:w="1224"/>
    </w:tblGrid>
    <w:tr>
      <w:trPr>
        <w:trHeight w:val="1455" w:hRule="atLeast"/>
      </w:trPr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1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inistero dell’Istruzione e del merit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stituto Comprensivo di Roncoferrar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Nenni, 11 – 46037 Roncoferraro (MN)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Tel: 0376 663118 - Fax: 0376 664498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 uffici: mnic81500n@istruzione.it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sz w:val="18"/>
              <w:szCs w:val="18"/>
              <w:lang w:val="pt-BR"/>
            </w:rPr>
          </w:pPr>
          <w:r>
            <w:rPr>
              <w:rFonts w:cs="Verdana" w:ascii="Verdana" w:hAnsi="Verdana"/>
              <w:sz w:val="18"/>
              <w:szCs w:val="18"/>
              <w:lang w:val="pt-BR"/>
            </w:rPr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46430" cy="75120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3:00Z</dcterms:created>
  <dc:creator>mariella difato</dc:creator>
  <dc:description/>
  <cp:keywords/>
  <dc:language>en-US</dc:language>
  <cp:lastModifiedBy>Maria Cristina Pavan</cp:lastModifiedBy>
  <dcterms:modified xsi:type="dcterms:W3CDTF">2024-03-11T09:13:00Z</dcterms:modified>
  <cp:revision>2</cp:revision>
  <dc:subject/>
  <dc:title>MODELLO A - CANDIDATURA</dc:title>
</cp:coreProperties>
</file>