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MODELLO A - CANDIDATURA</w:t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222222"/>
          <w:sz w:val="23"/>
          <w:szCs w:val="23"/>
        </w:rPr>
      </w:pPr>
      <w:r>
        <w:rPr>
          <w:rFonts w:cs="Arial" w:ascii="Calibri" w:hAnsi="Calibri"/>
          <w:b/>
          <w:color w:val="222222"/>
          <w:sz w:val="23"/>
          <w:szCs w:val="23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 Dirigente Scolastico dell’Istituto Comprensivo di Roncoferraro</w:t>
      </w:r>
    </w:p>
    <w:p>
      <w:pPr>
        <w:pStyle w:val="Normal"/>
        <w:spacing w:lineRule="exact" w:line="32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f.ssa Mariella Difato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ggetto: candidatura per l'incarico di insegnamento nei corsi di recupero/consolidamento nella scuola Primaria e, in subordine, nelle classi terze della scuola Secondaria di primo a.s. 2022-2023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______________________________________il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te a ___________________________via____________________________________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senta la propria candidatura per l’insegnamento nei corsi di recupero/consolidamento nella scuola Primaria e, in subordine, nelle classi terze della scuola Secondaria di primo a.s. 2022-2023, di cui all’avviso prot. 1087 del 30-01-2023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Completare la tabella sottostante inserendo una X nella cella di interesse]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"/>
        <w:gridCol w:w="1947"/>
        <w:gridCol w:w="609"/>
        <w:gridCol w:w="1942"/>
        <w:gridCol w:w="614"/>
        <w:gridCol w:w="1938"/>
        <w:gridCol w:w="620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sciplin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sse/i e sezio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cuola Primaria d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cuola sec. di I grado 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tema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arbass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stel d’Ar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talia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stel d’Ar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ncoferra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overnol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llimpen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ncoferra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llimpent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 fine di consentire l’attribuzione del punteggio per la selezione delle candidature, dichiara di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sere in possesso dei seguenti titoli didattici e culturali</w:t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2268"/>
        <w:gridCol w:w="1843"/>
        <w:gridCol w:w="1275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UMERO C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artecipazione a corsi di aggiornamento nella materia oggetto dell'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 1 per ogni corso</w:t>
            </w:r>
          </w:p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ssimo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r svolto le seguenti attività professionali:</w:t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2268"/>
        <w:gridCol w:w="1843"/>
        <w:gridCol w:w="1275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UMERO INCARICHI/PROG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Incarichi e progetti realizzati nella materia oggetto dell'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 2 per ogni incarico/progetto</w:t>
            </w:r>
          </w:p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ssimo 6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durre programmazione dell’attività (Modello B)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color w:val="222222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</w:t>
      </w:r>
      <w:r>
        <w:rPr>
          <w:rFonts w:cs="Arial" w:ascii="Calibri" w:hAnsi="Calibri"/>
          <w:color w:val="222222"/>
          <w:sz w:val="23"/>
          <w:szCs w:val="23"/>
        </w:rPr>
        <w:t>dichiara</w:t>
      </w:r>
      <w:r>
        <w:rPr>
          <w:rFonts w:cs="Arial" w:ascii="Calibri" w:hAnsi="Calibri"/>
          <w:b/>
          <w:color w:val="222222"/>
          <w:sz w:val="23"/>
          <w:szCs w:val="23"/>
        </w:rPr>
        <w:t xml:space="preserve"> </w:t>
      </w:r>
      <w:r>
        <w:rPr>
          <w:rFonts w:cs="Arial" w:ascii="Calibri" w:hAnsi="Calibri"/>
          <w:color w:val="222222"/>
          <w:sz w:val="23"/>
          <w:szCs w:val="23"/>
        </w:rPr>
        <w:t>sotto la propria responsabilità, di:</w:t>
      </w:r>
    </w:p>
    <w:p>
      <w:pPr>
        <w:pStyle w:val="Paragrafoelenco1"/>
        <w:numPr>
          <w:ilvl w:val="0"/>
          <w:numId w:val="1"/>
        </w:numPr>
        <w:spacing w:lineRule="exact" w:line="32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vere la cittadinanza 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exact" w:line="32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non aver riportato condanne penali e non essere destinatari di provvedimenti che riguardano l'applicazione di misure di prevenzione, di decisioni civili e di provvedimenti amministrativi iscritti nel casellario giudiziale;</w:t>
      </w:r>
    </w:p>
    <w:p>
      <w:pPr>
        <w:pStyle w:val="Paragrafoelenco1"/>
        <w:numPr>
          <w:ilvl w:val="0"/>
          <w:numId w:val="1"/>
        </w:numPr>
        <w:spacing w:lineRule="exact" w:line="32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i svolgere l'incarico senza riserva e secondo il calendario concordato con l'istituzione scolastica;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onsapevole delle sanzioni, nel caso di dichiarazioni non veritiere, di formazione o uso di atti falsi, richiamate dall'art. 76 del D.P.R. 445/2000, dichiara che quanto sopra corrisponde a verità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Ai sensi del GDPR 679/2016 dichiara altresì di essere informato che i dati raccolti saranno trattati anche con strumenti informatici, esclusivamente nell'ambito del procedimento per il quale la presente dichiarazione </w:t>
      </w:r>
      <w:r>
        <w:rPr>
          <w:rFonts w:cs="Arial" w:ascii="Calibri" w:hAnsi="Calibri"/>
          <w:sz w:val="23"/>
          <w:szCs w:val="23"/>
        </w:rPr>
        <w:t>viene resa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ata __________________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exact" w:line="320" w:before="0" w:after="12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n fede</w:t>
      </w:r>
    </w:p>
    <w:p>
      <w:pPr>
        <w:pStyle w:val="Normal"/>
        <w:spacing w:lineRule="exact" w:line="320"/>
        <w:jc w:val="right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Firma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455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050" cy="527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inistero dell’Istruzione e del merit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Comprensivo di Roncoferrar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 uffici: mnic81500n@istruzione.it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881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2:00Z</dcterms:created>
  <dc:creator>mariella difato</dc:creator>
  <dc:description/>
  <dc:language>en-US</dc:language>
  <cp:lastModifiedBy>Maria Cristina Pavan</cp:lastModifiedBy>
  <dcterms:modified xsi:type="dcterms:W3CDTF">2023-01-30T14:12:00Z</dcterms:modified>
  <cp:revision>2</cp:revision>
  <dc:subject/>
  <dc:title/>
</cp:coreProperties>
</file>