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/>
      </w:pPr>
      <w:bookmarkStart w:id="0" w:name="_Hlk76728493"/>
      <w:bookmarkEnd w:id="0"/>
      <w:r>
        <w:rPr>
          <w:rFonts w:cs="Calibri" w:ascii="Calibri" w:hAnsi="Calibri"/>
          <w:b/>
          <w:sz w:val="23"/>
          <w:szCs w:val="23"/>
          <w:lang w:eastAsia="en-US"/>
        </w:rPr>
        <w:t>ALLEGATO “B” ALL’AVVISO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3"/>
          <w:szCs w:val="23"/>
          <w:lang w:eastAsia="en-US"/>
        </w:rPr>
      </w:pPr>
      <w:r>
        <w:rPr>
          <w:rFonts w:cs="Calibri" w:ascii="Calibri" w:hAnsi="Calibri"/>
          <w:b/>
          <w:sz w:val="23"/>
          <w:szCs w:val="23"/>
          <w:lang w:eastAsia="en-US"/>
        </w:rPr>
        <w:t>PROPOSTA DI PROGETTO PER IL PERCORSO FORMATIVO E LABORATORIALE CO-CURRICOLARE DI 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  <w:lang w:eastAsia="en-US"/>
        </w:rPr>
      </w:pPr>
      <w:r>
        <w:rPr>
          <w:rFonts w:cs="Calibri" w:ascii="Calibri" w:hAnsi="Calibri"/>
          <w:b/>
          <w:sz w:val="23"/>
          <w:szCs w:val="23"/>
          <w:lang w:eastAsia="en-US"/>
        </w:rPr>
      </w:r>
      <w:bookmarkStart w:id="1" w:name="_Hlk76728493"/>
      <w:bookmarkStart w:id="2" w:name="_Hlk76728493"/>
      <w:bookmarkEnd w:id="2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tenuti identificati dai docenti dei dipartimenti di Italiano e Matematica dell’Istituto e dal Dirigente Scolastico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536"/>
      </w:tblGrid>
      <w:tr>
        <w:trPr/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PERCORSI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CO-CURRICOLARI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TALIAN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PERCORSI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CO-CURRICOLARI-MATEMATICA</w:t>
            </w:r>
          </w:p>
        </w:tc>
      </w:tr>
      <w:tr>
        <w:trPr/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jc w:val="left"/>
              <w:textAlignment w:val="auto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rtografia e punteggiatur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jc w:val="left"/>
              <w:textAlignment w:val="auto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nsolidamento delle competenze di scrittura (genesi, struttura e gestione del testo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jc w:val="left"/>
              <w:textAlignment w:val="auto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alisi del period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jc w:val="left"/>
              <w:textAlignment w:val="auto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mprensione del test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jc w:val="left"/>
              <w:textAlignment w:val="auto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lcuni contenuti dovranno essere affrontati attraverso lo svolgimento di prove INVALSI o parti di esse, per esercitare negli alunni le abilità di comprensione del testo e delle consegne e le conoscenze morfologico-sintattich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jc w:val="left"/>
              <w:textAlignment w:val="auto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spressioni con frazioni e potenz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jc w:val="left"/>
              <w:textAlignment w:val="auto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oluzione di problemi di geometria con applicazione del t. di Pitagora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jc w:val="left"/>
              <w:textAlignment w:val="auto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lcuni contenuti dovranno essere affrontati attraverso lo svolgimento di prove INVALSI o parti di esse, per esercitare negli alunni le abilità di comprensione del testo e delle consegne e le competenze utili per la risoluzione di problemi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 progetto dovrà contenere le seguenti informazioni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ind w:left="714" w:hanging="357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enominazione progetto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ind w:left="714" w:hanging="357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sponsabile Progetto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ind w:left="714" w:hanging="357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estinatari (Classe)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ind w:left="714" w:hanging="357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escrizione del progetto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ind w:left="714" w:hanging="357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pazi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ind w:left="714" w:hanging="357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isorse/Strumenti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ind w:left="714" w:hanging="357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biettivi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ind w:left="714" w:hanging="357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trategie/Metodologie/Tecniche didattiche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ind w:left="714" w:hanging="357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erifiche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-513080</wp:posOffset>
              </wp:positionH>
              <wp:positionV relativeFrom="page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B all’Avviso – Proposta di progetto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Roman"/>
      <w:sz w:val="16"/>
      <w:szCs w:val="16"/>
      <w:lang w:val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iCs/>
      <w:sz w:val="16"/>
      <w:szCs w:val="16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Verdana" w:hAnsi="Verdana" w:cs="Times New Roman"/>
      <w:sz w:val="20"/>
      <w:szCs w:val="20"/>
      <w:lang w:val="it-I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6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5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56:00Z</dcterms:created>
  <dc:creator/>
  <dc:description/>
  <cp:keywords/>
  <dc:language>en-US</dc:language>
  <cp:lastModifiedBy/>
  <dcterms:modified xsi:type="dcterms:W3CDTF">2024-01-24T15:56:00Z</dcterms:modified>
  <cp:revision>1</cp:revision>
  <dc:subject/>
  <dc:title/>
</cp:coreProperties>
</file>