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3"/>
          <w:szCs w:val="23"/>
          <w:lang w:eastAsia="en-US"/>
        </w:rPr>
        <w:t>ALLEGATO “B” ALL’AVVIS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PROPOSTA DI PROGETTO PER LE COMPETENZE DI BASE DI 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</w:r>
      <w:bookmarkStart w:id="1" w:name="_Hlk76728493"/>
      <w:bookmarkStart w:id="2" w:name="_Hlk76728493"/>
      <w:bookmarkEnd w:id="2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enuti identificati dai docenti dei dipartimenti di Italiano e Matematica dell’Istituto</w:t>
      </w:r>
    </w:p>
    <w:tbl>
      <w:tblPr>
        <w:tblW w:w="95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3402"/>
        <w:gridCol w:w="4745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UPERO COMPETENZE BASE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UPERO COMPETENZE BASE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  <w:t>CLASSI PRI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Ortografia e punteggiatu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Le parti del discorso: nome, verbo, aggettivo, pronom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del testo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Le 4 operazioni in N + tabelli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del testo dei problemi, formalizzazione e soluzione.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  <w:t>CLASSI SECON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Ortografia e punteggiatur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Analisi grammatical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 xml:space="preserve">Comprensione testo 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ncetto di multiplo e divisore + MCD e mcm soprattutto calcolo mentale e ripasso tabellin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Espression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testo problemi, individuazione dati, incognite e strategia risolutiva.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  <w:t>CLASSI TERZ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Ortografia e punteggiatu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Analisi logic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del testo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Le 4 operazioni con frazioni e semplici espression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aratteristiche dei poligoni; concetto di perimetro e are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Formule relative all’area dei poligoni + soluzione di problemi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progetto dovrà contenere le seguenti informazion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nominazione progetto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abile Progetto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stinatari (Classe)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scrizione del progetto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paz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isorse/Strument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biettiv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rategie/Metodologie/Tecniche didattiche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erifich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B all’Avviso – Proposta di progetto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sz w:val="16"/>
      <w:szCs w:val="16"/>
      <w:lang w:val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  <w:sz w:val="16"/>
      <w:szCs w:val="16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Verdana" w:hAnsi="Verdana" w:cs="Times New Roman"/>
      <w:sz w:val="20"/>
      <w:szCs w:val="20"/>
      <w:lang w:val="it-I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5:00Z</dcterms:created>
  <dc:creator/>
  <dc:description/>
  <cp:keywords/>
  <dc:language>en-US</dc:language>
  <cp:lastModifiedBy/>
  <dcterms:modified xsi:type="dcterms:W3CDTF">2023-11-16T08:05:00Z</dcterms:modified>
  <cp:revision>1</cp:revision>
  <dc:subject/>
  <dc:title/>
</cp:coreProperties>
</file>