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RICHIESTA DI ACCESSO GENERALIZZA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ACCESSO GENERALIZZAT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5, c. 2, D. Lgs. N. 33/2013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di _____________________________________ </w:t>
      </w:r>
    </w:p>
    <w:p>
      <w:pPr>
        <w:pStyle w:val="Default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he detiene i dati, le informazioni o documenti).</w:t>
      </w:r>
    </w:p>
    <w:p>
      <w:pPr>
        <w:pStyle w:val="Default"/>
        <w:spacing w:lineRule="auto" w:line="360" w:before="120" w:after="120"/>
        <w:ind w:left="4111" w:hanging="0"/>
        <w:rPr/>
      </w:pPr>
      <w:r>
        <w:rPr>
          <w:rFonts w:cs="Times New Roman" w:ascii="Times New Roman" w:hAnsi="Times New Roman"/>
        </w:rPr>
        <w:t>ALL’Ufficio Relazioni con il Pubblico.</w:t>
      </w:r>
    </w:p>
    <w:p>
      <w:pPr>
        <w:pStyle w:val="Defaul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di______________________________________ </w:t>
      </w:r>
      <w:r>
        <w:rPr>
          <w:rFonts w:cs="Times New Roman" w:ascii="Times New Roman" w:hAnsi="Times New Roman"/>
          <w:sz w:val="22"/>
          <w:szCs w:val="22"/>
        </w:rPr>
        <w:t>(come indicato dall’istruzione scolastica nella sezione “amministrazione trasparente”)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___ nato/a a ______________________________________ (prov. _____) il ______/_______/____________ residente _________________________________________________________________ (prov.______) via ____________________________________________________ n.___________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 mail______________________________________________ tel.______________________________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5, c. 2 D.Lgs n. 33/2013, disciplina il diritto di accesso generalizzato ai dati e documenti detenuti da codesta istituzione scolastic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Il seguente documento</w:t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le seguenti informazioni</w:t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il seguente dato</w:t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di conoscere le sanzioni amministrative e penali previste dagli artt. 75e76 del D.P.R. 445/2000, “Testo unico della disposizione legislative regolamentari in materia di documentazione ammnistrativa”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[ ] di voler ricevere quanto richiesto, personalmente presso lo Sportello dell’Ufficio Relazioni con il Pubblico, oppure al proprio indirizzo di posta elettronica ______________________________________, oppure al seguente n. di fax_________________, oppure che gli atti siano inviati al seguente indirizzo ______________ mediante raccomandata con avviso di ricevimento con spesa a proprio carico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i allega copia del proprio documento d’identità) ____________________________________</w:t>
      </w:r>
    </w:p>
    <w:p>
      <w:pPr>
        <w:pStyle w:val="Default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</w:rPr>
        <w:t>(Luogo e data) __________________________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Firma per esteso leggibile) ________________________________</w:t>
      </w:r>
    </w:p>
    <w:sectPr>
      <w:headerReference w:type="default" r:id="rId2"/>
      <w:type w:val="nextPage"/>
      <w:pgSz w:w="11906" w:h="16838"/>
      <w:pgMar w:left="851" w:right="851" w:gutter="0" w:header="737" w:top="7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6945"/>
      <w:gridCol w:w="1734"/>
    </w:tblGrid>
    <w:tr>
      <w:trPr>
        <w:trHeight w:val="1455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bookmarkStart w:id="0" w:name="_Hlk72132153"/>
          <w:bookmarkEnd w:id="0"/>
          <w:r>
            <w:rPr/>
            <w:drawing>
              <wp:inline distT="0" distB="0" distL="0" distR="0">
                <wp:extent cx="54927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12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inistero dell’Istruzion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Verdana" w:ascii="Verdana" w:hAnsi="Verdana"/>
              <w:b/>
            </w:rPr>
            <w:t>Istituto Comprensivo di Roncoferraro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Nenni, 11 – 46037 Roncoferraro (MN)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Tel: 0376 663118 - Fax: 0376 664498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e-mail uffici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mnic81500n@istruzione.it</w:t>
            </w:r>
          </w:hyperlink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before="0" w:after="120"/>
            <w:jc w:val="center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t>Sito web: www.icroncoferraro.edu.it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685165" cy="758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nic81500n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9:00Z</dcterms:created>
  <dc:creator>vargiu luciano</dc:creator>
  <dc:description/>
  <cp:keywords/>
  <dc:language>en-US</dc:language>
  <cp:lastModifiedBy>Pc</cp:lastModifiedBy>
  <cp:lastPrinted>2021-10-29T10:14:00Z</cp:lastPrinted>
  <dcterms:modified xsi:type="dcterms:W3CDTF">2021-10-29T08:16:00Z</dcterms:modified>
  <cp:revision>3</cp:revision>
  <dc:subject>FOGLIO INTESTATO VARGIU</dc:subject>
  <dc:title>Dichiarazioni disponibilità svolgimento ore eccedenti</dc:title>
</cp:coreProperties>
</file>